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校获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教育部人文社会科学研究一般项目立项名单</w:t>
      </w:r>
    </w:p>
    <w:tbl>
      <w:tblPr>
        <w:tblW w:w="13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577"/>
        <w:gridCol w:w="7649"/>
        <w:gridCol w:w="1383"/>
        <w:gridCol w:w="1385"/>
        <w:gridCol w:w="1359"/>
      </w:tblGrid>
      <w:tr>
        <w:trPr>
          <w:trHeight w:val="2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单位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2005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双边投资条约发展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梁开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2009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我国犯罪被害人物质损失弥补问题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宋高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63008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转型期人性变迁、质态测度和人力资源管理模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长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ZH02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文化视角下的话语研究——《仪礼》作为“礼性诠释”观照下的教育与沟通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胡美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ZH1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意识测量体系与培育机制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章秀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03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八套小学语文教科书价值取向的比较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傅建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09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村建设中学前教育公共服务体制的构建——以浙江省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吕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1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幼儿园集体教学活动有效性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春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17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基于数字化生存能力的信息技术课程重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丽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17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多元文化数学课程的理论与实践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维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18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转型期省属师范大学办学定位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元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19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地方性普通高校教师专业发展综合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周瑞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802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教师专业发展研究：个体</w:t>
            </w:r>
            <w:r>
              <w:rPr/>
              <w:t>-</w:t>
            </w:r>
            <w:r>
              <w:rPr/>
              <w:t>组织</w:t>
            </w:r>
            <w:r>
              <w:rPr/>
              <w:t>-</w:t>
            </w:r>
            <w:r>
              <w:rPr/>
              <w:t>环境匹配视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欣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901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演进、制度变迁与转移劳动力的两部门生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知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9013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危机时期东北亚区域经济合作态势与中国的战略选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7006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朝与中亚诸胡关系史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序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5003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畲族经济发展模式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8400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级公益事业建设投入机制创新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葛深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6005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园林艺术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400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能力分级的翻译专业本科和硕士教学的对接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科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处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4013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发展综合认知能力为目标的二语词汇语用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志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单位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A75104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代类书体小说集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天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2004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户籍改革与农地权利联动机制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黄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6300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关键事件的集体认知模式：动态演化机理及影响因素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邓少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63010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知识资本的城市核心竞争力理论、实证与决策支持体系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金水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63027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供应链环境下供应商绩效评价指标体系与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吴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6303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技术企业协作</w:t>
            </w:r>
            <w:r>
              <w:rPr>
                <w:rFonts w:eastAsia="Times New Roman"/>
              </w:rPr>
              <w:t xml:space="preserve"> </w:t>
            </w:r>
            <w:r>
              <w:rPr/>
              <w:t>R&amp;D</w:t>
            </w:r>
            <w:r>
              <w:rPr/>
              <w:t>网络的构建、测量与演化研究：以长三角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许秀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信息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6304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消费者伦理行为的测度及其影响因素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郑冉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GJW0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在非企业社会责任问题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肖玉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洲研究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ZH20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意的家居——明清徽州民居的审美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衣晓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8003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学模式变迁与知识生产的互动关系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冯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8010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国际组织与中国儿童教育权保护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沈俊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研究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8015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教育者个人教育意愿的形成、变化与实现过程及其对应的农村职业教育生态变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力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700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937</w:t>
            </w:r>
            <w:r>
              <w:rPr/>
              <w:t>年江苏省乡村土地整理研究：国家、地主与农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程郁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知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500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当代尼日利亚族群问题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蒋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研究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4004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汽车梦”的社会建构：中国城市家庭汽车消费的实证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林晓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4009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视野下的儿童文化解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郑素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研究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5205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十九世纪出版制度、阅读伦理与浪漫主义诗歌创作关系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XLX0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识游移特质及其神经机制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宋晓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6000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传播对小学生健康观的影响及介入策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研究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6007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插图的功能研究：知识理解与审美体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200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德与法律——哈特、德沃金与哈贝马斯对法律正当性的三种论证模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肖小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100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村民政治功效感的来源和价值研究——基于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县村委会选举的实证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姗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81006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非政府组织与中国在非洲的利益保护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术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研究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单位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5100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文化视阈下的《太平广记》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礼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5113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主义与二十世纪中国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利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YJC7300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非洲人宗教活动现状及问题研究——以广州、义乌非洲人的宗教活动为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恩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研究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1:00Z</dcterms:created>
  <dc:creator>微软用户</dc:creator>
  <dc:description/>
  <cp:keywords/>
  <dc:language>en-US</dc:language>
  <cp:lastModifiedBy>530La</cp:lastModifiedBy>
  <cp:lastPrinted>2010-11-17T16:26:00Z</cp:lastPrinted>
  <dcterms:modified xsi:type="dcterms:W3CDTF">2010-11-17T08:49:00Z</dcterms:modified>
  <cp:revision>11</cp:revision>
  <dc:subject/>
  <dc:title>我校获2009年度教育部人文社会科学研究一般项目立项名单</dc:title>
</cp:coreProperties>
</file>