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公布浙江省“之江青年社科学者”入选名单的通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扶持和培养我省哲学社会科学青年人才，根据《浙江省中长期人才发展规划纲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和《浙江省哲学社会科学发展十二五规划》，浙江省社科联启动了“浙江省之江青年社科学者行动计划”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学科研单位积极组织，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参与申报，其中团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经过二轮专家评审，省社科联党组讨论通过，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青年学者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团队入选第一期“之江青年社科学者”（名单附后）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各单位高度重视和支持“之江青年社科学者行动计划”，进一步营造良好的人才成长环境，优化人才培养模式，创新人才培养载体，促进高层次、创新型哲学社会科学人才队伍的可持续发展；同时立足当前，着眼长远，科学规划，培养一批学术功底扎实、学风严谨、创新能力强的优秀青年社科学者，并以此为引领和示范，建设一支与我省政治、经济、社会、文化发展和“社会科学大省”建设相适应的优秀青年社科人才队伍。各单位必须督促入选的“之江青年社科学者”认真完成研究任务，在课题研究经费上给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套，并在科研条件和时间保障等方面予以支持。各有关单位还应有计划地组织承办“青年学术论坛。”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社科联要求各入选的青年学者，以正确的政治导向和严谨的学风修养为根本，坚持个人或团队的学术发展规划，以课题研究和学术交流为基础，积极求索哲学社会科学发展前沿，务实创新，不断提升学术水平和学术能力，努力取得重大标志性学术成果。省社科联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对本期入选的学者进行考核评估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选的青年学者，应积极参加省社科联组织的各项学术研讨、交流培训和调研活动，高标准严要求，力争成为我省社科界的领军人才。省社科联计划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在杭州举办第一期“之江青年社科学者”培训，要求入选的青年学者积极参加，邀请各相关单位的文科科研处负责人参与培训，培训时间和地点另行通知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年人才课题立项情况另行发文公布。</w:t>
      </w:r>
    </w:p>
    <w:p>
      <w:pPr>
        <w:pStyle w:val="Normal"/>
        <w:widowControl/>
        <w:snapToGrid w:val="false"/>
        <w:spacing w:lineRule="auto" w:line="480"/>
        <w:ind w:firstLine="538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江青年社科学者行动计划”由省社科联规划办具体实施和联系。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—87053195,87050492,870531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:zjssklghb@vip.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地点：杭州市环城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省计算机研究所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7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之江青年社科学者”入选名单（团队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之江青年社科学者”入选名单（个人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900"/>
        <w:gridCol w:w="1080"/>
        <w:gridCol w:w="1260"/>
        <w:gridCol w:w="1260"/>
      </w:tblGrid>
      <w:tr>
        <w:trPr>
          <w:trHeight w:val="937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之江青年社科学者”入选名单（团队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及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技术联盟与开放式创新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增长与土地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昊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文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神经科学视角下的教师专业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旭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炳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晓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与文化现代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文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利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翔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900"/>
        <w:gridCol w:w="1080"/>
        <w:gridCol w:w="126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及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文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正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如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6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铮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与公共政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明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社会管理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杭州市委党校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8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学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4"/>
        <w:gridCol w:w="2411"/>
        <w:gridCol w:w="2411"/>
      </w:tblGrid>
      <w:tr>
        <w:trPr>
          <w:trHeight w:val="340" w:hRule="atLeast"/>
        </w:trPr>
        <w:tc>
          <w:tcPr>
            <w:tcW w:w="8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之江青年社科学者”入选名单（个人）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友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必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安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世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黎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武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佑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亚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祥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传媒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朝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树人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淑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大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蓉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学科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丰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职业技术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晓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青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计量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与传播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向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祥银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虹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祝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社会科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海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善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林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江洪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启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婵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医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昊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社会科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启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慈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兰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学科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祥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里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肖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越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金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社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剑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清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扬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师范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财经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红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荣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涌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国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雷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财经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泽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学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1"/>
        <w:gridCol w:w="2412"/>
        <w:gridCol w:w="2412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学科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丙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开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耀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建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海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财经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财经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里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香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建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外国语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3:00Z</dcterms:created>
  <dc:creator>微软用户</dc:creator>
  <dc:description/>
  <cp:keywords/>
  <dc:language>en-US</dc:language>
  <cp:lastModifiedBy>微软用户</cp:lastModifiedBy>
  <dcterms:modified xsi:type="dcterms:W3CDTF">2011-06-24T02:35:00Z</dcterms:modified>
  <cp:revision>1</cp:revision>
  <dc:subject/>
  <dc:title>关于公布浙江省“之江青年社科学者”入选名单的通知</dc:title>
</cp:coreProperties>
</file>