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浙江师范大学</w:t>
      </w: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校级科研项目名单（人文社科类）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365"/>
        <w:gridCol w:w="2296"/>
        <w:gridCol w:w="4941"/>
        <w:gridCol w:w="840"/>
        <w:gridCol w:w="1575"/>
        <w:gridCol w:w="864"/>
        <w:gridCol w:w="994"/>
        <w:gridCol w:w="1167"/>
      </w:tblGrid>
      <w:tr>
        <w:trPr>
          <w:tblHeader w:val="true"/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项目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项目类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所在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成果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完成时间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WT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委托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业教育研究与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亚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洲经济史的理论范式流变及建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　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洲研究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民间资本引导立法的价值向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桂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政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法视野中环境规制政策问题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黄勇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政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我国学校道德教育中的榜样教育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俏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浙师大百年校史探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龚剑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毛泽东著作在非洲的翻译与传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生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钢琴乐谱版本的适用性及文化内涵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欣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音乐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0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武义大田乡瓦窑头村特色旅游规划设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罗青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08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浙中城市群建设对其文化符号的影响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龚柏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传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0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等教育大众化背景下的学生学业评价观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雷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网站主页校长欢迎辞语类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永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近代徽商研究——以浙江兰溪为中心的考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胡晓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ZD201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80</w:t>
            </w:r>
            <w:r>
              <w:rPr>
                <w:rFonts w:ascii="宋体;SimSun" w:hAnsi="宋体;SimSun" w:cs="宋体;SimSun"/>
                <w:szCs w:val="20"/>
              </w:rPr>
              <w:t>年代文学批评对小说潮流更迭的影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俞敏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0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对刚果（金）农业援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　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洲研究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均衡与卓越：奥巴马政府科技教育战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燕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际与比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研究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09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集群企业关系嵌入性对创新绩效的作用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应洪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KYB201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量控制与交易机制下碳排放权交易的会计处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邸利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办社工机构职业经理人发展现状和培育模式探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裘　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政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德学前儿童运动教育研究的分析和比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　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著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低幼动画剧本创作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郑红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支架式教学模式在早期阅读活动中的建构与实践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邹群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玩具介入幼儿情感发展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佳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幼儿学习品质培养的数学领域设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蓓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KYB20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儿园综合艺术课程的建构与实施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　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舞蹈课程中科学应用舞蹈训练学理论的意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白　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Edu2.0</w:t>
            </w:r>
            <w:r>
              <w:rPr>
                <w:rFonts w:ascii="宋体;SimSun" w:hAnsi="宋体;SimSun" w:cs="宋体;SimSun"/>
                <w:szCs w:val="20"/>
              </w:rPr>
              <w:t>在家校协同教育中的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倪惠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隐喻意义内隐学习的实验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锋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0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严复的教育思想对当前学校体育的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宋战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华市中小学体育联赛开展现状及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郑卸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通识武术教学评价细节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　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我校阳光体育运动有效开展的长效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姜小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肯尼亚现代体育田径强国成因的综合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章春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清代以来两湖东部梅雨变化与社会变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郑微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鲁迅的海外传播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江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渔女权主义思想的现代诠释与翻译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　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3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语料库和义素分析的日语近义词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樊晓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中日韩格标记考察——</w:t>
            </w:r>
            <w:r>
              <w:rPr>
                <w:rFonts w:ascii="宋体;SimSun" w:hAnsi="宋体;SimSun" w:cs="宋体;SimSun"/>
                <w:szCs w:val="20"/>
              </w:rPr>
              <w:t>格标记的显现与隐现为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稀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汉语人名的英译——基于专名意义理论的翻译策略和理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骆传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从女性形象角度解析短片小说《死者》中的瘫痪主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许秋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路易丝</w:t>
            </w:r>
            <w:r>
              <w:rPr>
                <w:rFonts w:cs="宋体;SimSun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厄德里克小说中印第安“精神性”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黎会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渔《风筝误》中风筝意象的解读及翻译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　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探究川端康成作品的视觉艺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章　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学生英语报刊媒介素养本土化发展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骆巧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走进中学课堂”与职前英语教师实践性知识获得关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竺金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融合与分野——中英高等声乐教育比较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春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音乐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西洋木管演奏练习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胡　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音乐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0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画教学中的传统文化渗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丽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西方现代主义绘画材料的创新与形式变革关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吴宝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与郊杂剧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胡　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传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日本</w:t>
            </w:r>
            <w:r>
              <w:rPr>
                <w:szCs w:val="20"/>
              </w:rPr>
              <w:t>2.5D</w:t>
            </w:r>
            <w:r>
              <w:rPr>
                <w:rFonts w:ascii="宋体;SimSun" w:hAnsi="宋体;SimSun" w:cs="宋体;SimSun"/>
                <w:szCs w:val="20"/>
              </w:rPr>
              <w:t>动画技术及其对中国动画创作的意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马颖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传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7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社会化媒体时代城市品牌传播的挑战与选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丁海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传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巴拉兹的视觉文化观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爱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传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字媒体的创意表现与交互方式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许清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传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典当破解中小企业融资困境的优势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严群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旅游小城镇的空间拓展机制研究——</w:t>
            </w:r>
            <w:r>
              <w:rPr>
                <w:rFonts w:ascii="宋体;SimSun" w:hAnsi="宋体;SimSun" w:cs="宋体;SimSun"/>
                <w:szCs w:val="20"/>
              </w:rPr>
              <w:t>以浙江省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范文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融合视角下古村落旅游的优化与升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会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和谐社会视野下的城乡社区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正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级阶段越南留学生汉语复句偏误考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唐永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际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汉语词汇化类型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　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际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5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KYB201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于“的”的复合形容词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庞　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当代中国马克思主义大众化实现路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万天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0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人称赞语及应答方式的代际对比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袁六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祖芬翻译的诠释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曹立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3-12-0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书面负向纠错对大学阶段二语习得者英语冠词习得的影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袁　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情感教学中幽默话语的互文性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迎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社会转型语境下文学的视觉化叙事——《嘉莉妹妹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潘孝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真实语料的口头话语体裁对比研究——以非正式对话和访谈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瑶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话语标志语的语用意识培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罗益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跨文化交际下外语有效学习的实证研究——以大学英语外教为视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　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学生使用关系从句“回避”现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蒋秀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YB201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社科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汉语对照性总体特征的语料库验证——基于《围城》英汉平行语料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马利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01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办公室办公自动化面临的问题及对策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郑　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党办、校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基层行政管理人员身份认同危机的产生及消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蒋　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党办、校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9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女性领导干部能力建设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陆梅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党办、校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0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终身学习与高校管理人员职业素养的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谢海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宣传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校报副刊与校园文化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孙　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宣传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防止利益冲突制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　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监察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高等院校规划机构建设研究——基于国内</w:t>
            </w:r>
            <w:r>
              <w:rPr>
                <w:szCs w:val="20"/>
              </w:rPr>
              <w:t>100</w:t>
            </w:r>
            <w:r>
              <w:rPr>
                <w:rFonts w:ascii="宋体;SimSun" w:hAnsi="宋体;SimSun" w:cs="宋体;SimSun"/>
                <w:szCs w:val="20"/>
              </w:rPr>
              <w:t>所高校的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　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发规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就业竞争力视阈下实践教学提升的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曾一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务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人事管理信息化存在的问题及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　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事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会计数据到会计信息的转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德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计财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收费管理工作现状及其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春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计财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系统动力学的高校现金流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　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计财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极端心理危机的影响因素及干预机制研究——以大学生自杀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雪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JYGL201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浙江省高校人才培养与劳动力市场对接问题研究——从大学生就业弹性和就业效应的视角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　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导师在研究生学术道德教育中的作用探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振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2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研究生学风状况调查分析与研究——以浙江师范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　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28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叙事研究视角下的职业规划个案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程俊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快国际化战略实施背景下的高校外事工作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何曙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事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IA</w:t>
            </w:r>
            <w:r>
              <w:rPr>
                <w:rFonts w:ascii="宋体;SimSun" w:hAnsi="宋体;SimSun" w:cs="宋体;SimSun"/>
                <w:szCs w:val="20"/>
              </w:rPr>
              <w:t>内部审计定义对我国高校内部审计发展的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唐兆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计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-0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固定资产报废处置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缪存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资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用工业化管理模式建设高校学生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　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园建设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网络互动参与模式对于高校学生活动的影响探析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—</w:t>
            </w:r>
            <w:r>
              <w:rPr>
                <w:rFonts w:ascii="宋体;SimSun" w:hAnsi="宋体;SimSun" w:cs="宋体;SimSun"/>
                <w:szCs w:val="20"/>
              </w:rPr>
              <w:t>以浙江师范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晓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团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宅一族心理状况调查分析及其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引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团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浙江省高校教师岗前培训机考实施效果的调查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　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培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调查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字图书馆时代大学生学习方式的变化及教育引导对策研究——以浙江师范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天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图书馆学科参考咨询服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黄孝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图书馆特色资源建设与共享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滕秋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szCs w:val="20"/>
              </w:rPr>
              <w:t>M-learning</w:t>
            </w:r>
            <w:r>
              <w:rPr>
                <w:rFonts w:ascii="宋体;SimSun" w:hAnsi="宋体;SimSun" w:cs="宋体;SimSun"/>
                <w:szCs w:val="20"/>
              </w:rPr>
              <w:t>的高校手机图书馆信息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媛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资源整合的区域性文献传递网服务模式研究——以</w:t>
            </w:r>
            <w:r>
              <w:rPr>
                <w:szCs w:val="20"/>
              </w:rPr>
              <w:t>ZADL</w:t>
            </w:r>
            <w:r>
              <w:rPr>
                <w:rFonts w:ascii="宋体;SimSun" w:hAnsi="宋体;SimSun" w:cs="宋体;SimSun"/>
                <w:szCs w:val="20"/>
              </w:rPr>
              <w:t>文献传递网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咏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szCs w:val="20"/>
              </w:rPr>
              <w:t>Web</w:t>
            </w:r>
            <w:r>
              <w:rPr>
                <w:rFonts w:ascii="宋体;SimSun" w:hAnsi="宋体;SimSun" w:cs="宋体;SimSun"/>
                <w:szCs w:val="20"/>
              </w:rPr>
              <w:t>用户日志的图书馆个性化原型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豪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特色学科机构资料室如何更好地为学科建设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　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老龄化背景下高校图书馆服务社会老龄读者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巧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1-8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云技术的图书馆服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于林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等师范院校图书馆服务农村信息化建设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志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生态学视角下的图书馆网络教育资源再生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　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szCs w:val="20"/>
              </w:rPr>
              <w:t>U-Learning</w:t>
            </w:r>
            <w:r>
              <w:rPr>
                <w:rFonts w:ascii="宋体;SimSun" w:hAnsi="宋体;SimSun" w:cs="宋体;SimSun"/>
                <w:szCs w:val="20"/>
              </w:rPr>
              <w:t>的学习资源建设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夏赞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信息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Cs w:val="20"/>
              </w:rPr>
              <w:t>高校多媒体教室管理模式探究——以浙江师范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伟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信息实验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室开放运行体系的建构及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璟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信息实验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工作室的实践教学模式的探索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利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信息实验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缄默知识观的编辑专业成长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丽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期刊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档案馆、校史馆服务领域和教育功能的拓展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峻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档案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系列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近年来校医院隔离治疗大学生传染病人情况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根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医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前儿童阅读指导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敏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儿童研究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行政管理人员职业倦怠探析及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　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农村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创新思维能力训练模式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庄慕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阳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批评知识观下研究生教育的困境与路径选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胡　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政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时期高校离退休管理工作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静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职业发展角度对高校学生干部的培养机制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　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硕士专业学位研究生培养模式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冬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二级学院办公室管理中首因效应的应用探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曾　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szCs w:val="20"/>
              </w:rPr>
              <w:t>SOAOffice</w:t>
            </w:r>
            <w:r>
              <w:rPr>
                <w:rFonts w:ascii="宋体;SimSun" w:hAnsi="宋体;SimSun" w:cs="宋体;SimSun"/>
                <w:szCs w:val="20"/>
              </w:rPr>
              <w:t>的学科竞赛网络评审系统的设计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归群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0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教师试卷降低重复率的有效监控与管理研究——</w:t>
            </w:r>
            <w:r>
              <w:rPr>
                <w:rFonts w:ascii="宋体;SimSun" w:hAnsi="宋体;SimSun" w:cs="宋体;SimSun"/>
                <w:szCs w:val="20"/>
              </w:rPr>
              <w:t>以体育学院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志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03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世纪余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荷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现代文学与传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文化研究基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团体心理辅导的大学新生始业教育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许傲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03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音乐专业术科教学管理规范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　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音乐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媒体背景下高校校园文化活动创新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郑园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音乐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0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网络环境下高校班级管理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剑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目标管理的高校二级学院办公室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胡哲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理信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代高校研究机构办公室功能、管理机制与人员配备研究——以浙江师范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梁郁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理信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国省属师大社科科研绩点计算方法的比较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陶晓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化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教育：增强对当代大学生教育管理的新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淑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理环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重大突发事件背景下的家校关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罗福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科研成果产业化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陆萍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师范生职业伦理精神培育的思考与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　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师范专业实习的反思与对话——以浙师大国际学院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许丽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际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经营性资产的经营绩效考核初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黄晚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资产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形势下高校后勤资金管理机制的探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连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后勤集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节能降耗环保增效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童雅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后勤集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学院教务隐性知识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　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志愿者服务与社会志愿服务的比较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振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YGL201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管理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教务管理中的法律问题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颖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ZB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招标课题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考生心理健康教育与平安校园建设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应永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教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ZB20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招标课题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院校学生成教学历提升意愿与决策行为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祖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教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9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角色互换”教师培训模式的实践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建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教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考助学生网络沉迷问题分析和管理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　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教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分制视野下函授高等教育教务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何　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教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网络教学平台中团队学习环境的设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正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资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无缝隙政府”理论在成教档案管理中的运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华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档案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“村官”继续教育“永康模式”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亚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农村高中通用技术教师继续教育：问题与政策建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伟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创新培训模式提高培训实效</w:t>
            </w:r>
            <w:r>
              <w:rPr>
                <w:rFonts w:ascii="宋体;SimSun" w:hAnsi="宋体;SimSun" w:cs="宋体;SimSun"/>
                <w:szCs w:val="20"/>
              </w:rPr>
              <w:t>——以浙师大国培计划项目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兰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师培训的条件性认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蔡　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女生密集型自考生群体管理策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吕芳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幼师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学考试体系下教师信念对课堂教学行为的影响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　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绩效评价和需求分析的在职教师继续教育培训模式研究</w:t>
            </w:r>
            <w:r>
              <w:rPr>
                <w:rFonts w:ascii="宋体;SimSun" w:hAnsi="宋体;SimSun" w:cs="宋体;SimSun"/>
                <w:szCs w:val="20"/>
              </w:rPr>
              <w:t>——以“国培计划”为个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冯妙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Cs w:val="20"/>
              </w:rPr>
              <w:t>普通高校理工科专业成人教育的现状及发展对策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杜秀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理信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JYB201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人教育一般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职与“高起专”函授课程衔接的实证研究——以机械类专业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宣仲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6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ZD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重点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等教育内涵发展背景下的高校学风建设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利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理环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众文化对塑造大学生核心价值观的效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治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阳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Cs w:val="20"/>
              </w:rPr>
              <w:t>荣誉学院学生学习特征与引导研究</w:t>
            </w:r>
            <w:r>
              <w:rPr>
                <w:rFonts w:ascii="宋体;SimSun" w:hAnsi="宋体;SimSun" w:cs="宋体;SimSun"/>
                <w:spacing w:val="-4"/>
                <w:szCs w:val="20"/>
              </w:rPr>
              <w:t>——以初阳学院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　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阳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90</w:t>
            </w:r>
            <w:r>
              <w:rPr>
                <w:rFonts w:ascii="宋体;SimSun" w:hAnsi="宋体;SimSun" w:cs="宋体;SimSun"/>
                <w:szCs w:val="20"/>
              </w:rPr>
              <w:t>后”大学生社会主义核心价值观教育研究——基于青年志愿者活动的视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谢国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思想政治教育视域下的大学生消费观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伟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网络舆情引导的公共修辞模式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郑志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政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积极心理品质对高校辅导员主观幸福感、工作绩效及离职意愿的影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黄　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06-05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学技能竞赛对师范生就业力的影响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丽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10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当代校园戏剧文化的德育功能研究——以浙江师范大学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　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文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职业生涯规划的误区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立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高等教育国际化背景下大学生模拟联合国实践</w:t>
            </w:r>
            <w:r>
              <w:rPr>
                <w:rFonts w:ascii="宋体;SimSun" w:hAnsi="宋体;SimSun" w:cs="宋体;SimSun"/>
                <w:szCs w:val="20"/>
              </w:rPr>
              <w:t>——以浙师大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　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浙江师范大学学生综合素质测评体系运行情况的调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　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0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反学校文化研究的美术类学生思想政治教育探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胡　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0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态视角下辅导员虚拟实践共同体设计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宣丹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理信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幸福指数阈下的大学生理想信念教育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红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理信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生适应期心理问题分析与干预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红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化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01-0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90</w:t>
            </w:r>
            <w:r>
              <w:rPr>
                <w:rFonts w:ascii="宋体;SimSun" w:hAnsi="宋体;SimSun" w:cs="宋体;SimSun"/>
                <w:szCs w:val="20"/>
              </w:rPr>
              <w:t>后”大学生人际关系处理能力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严建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理环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新生始业教育理论与实践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尹晓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感恩品质现状及教育实施对策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　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辅导员共情能力培训模式的实验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曹　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学生党员教育项目化运行机制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建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人际适应团体辅导设计——基于“二年级现象”的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邵灿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诊所式”大学生职业生涯规划教育探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马林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受处分学生的后续教育与管理路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肖光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5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学院学生职业技能培训的现状与对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根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报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微博的大学生隐性思想政治教育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杜晓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2-3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学院学生在校表现家庭背景因素影响的实证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海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学院学生专业认同的实证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吴　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-5-1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生安全稳定研判机制的探索与思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耀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11-20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学院贫困生入学适应团体辅导活动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　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2-15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YB201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思政一般研究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于高校大学生就业非本专业化现状的调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潘　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-4-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78" w:after="78"/>
        <w:rPr/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黑体;SimHei"/>
          <w:sz w:val="32"/>
        </w:rPr>
        <w:t>：</w:t>
      </w:r>
      <w:r>
        <w:rPr>
          <w:rFonts w:ascii="仿宋_GB2312" w:hAnsi="仿宋_GB2312" w:eastAsia="方正小标宋简体"/>
          <w:sz w:val="30"/>
        </w:rPr>
        <w:t>科研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eastAsia="方正小标宋简体"/>
          <w:sz w:val="30"/>
        </w:rPr>
        <w:t>项目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eastAsia="方正小标宋简体"/>
          <w:sz w:val="30"/>
        </w:rPr>
        <w:t>立项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eastAsia="方正小标宋简体"/>
          <w:sz w:val="30"/>
        </w:rPr>
        <w:t>通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校党委各部门，各群众团体，行知学院。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师范大学校长办公室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5:00Z</dcterms:created>
  <dc:creator>agc</dc:creator>
  <dc:description/>
  <cp:keywords/>
  <dc:language>en-US</dc:language>
  <cp:lastModifiedBy>530La</cp:lastModifiedBy>
  <cp:lastPrinted>2011-11-24T14:50:00Z</cp:lastPrinted>
  <dcterms:modified xsi:type="dcterms:W3CDTF">2011-11-28T01:32:00Z</dcterms:modified>
  <cp:revision>47</cp:revision>
  <dc:subject/>
  <dc:title>浙江师范大学关于公布2011年度校级科研项目（人文社科类）的通知</dc:title>
</cp:coreProperties>
</file>